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7.2018                                                                                                        №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столбье</w:t>
      </w:r>
    </w:p>
    <w:p>
      <w:pPr>
        <w:pStyle w:val="21"/>
        <w:spacing w:lineRule="auto" w:line="480"/>
        <w:ind w:right="0" w:hanging="0"/>
        <w:rPr>
          <w:rFonts w:ascii="Times New Roman" w:hAnsi="Times New Roman" w:cs="Times New Roman"/>
          <w:b/>
          <w:b/>
          <w:sz w:val="36"/>
          <w:szCs w:val="36"/>
        </w:rPr>
      </w:pPr>
      <w:r>
        <w:rPr>
          <w:rFonts w:cs="Times New Roman"/>
          <w:b/>
          <w:sz w:val="36"/>
          <w:szCs w:val="36"/>
        </w:rPr>
      </w:r>
    </w:p>
    <w:p>
      <w:pPr>
        <w:pStyle w:val="21"/>
        <w:ind w:right="0" w:hanging="0"/>
        <w:rPr>
          <w:b/>
          <w:b/>
          <w:sz w:val="28"/>
          <w:szCs w:val="28"/>
        </w:rPr>
      </w:pPr>
      <w:r>
        <w:rPr>
          <w:b/>
          <w:sz w:val="28"/>
          <w:szCs w:val="28"/>
        </w:rPr>
      </w:r>
    </w:p>
    <w:p>
      <w:pPr>
        <w:pStyle w:val="NoSpacing"/>
        <w:jc w:val="both"/>
        <w:rPr>
          <w:b/>
          <w:b/>
          <w:szCs w:val="28"/>
          <w:lang w:eastAsia="ru-RU"/>
        </w:rPr>
      </w:pPr>
      <w:r>
        <w:rPr>
          <w:b/>
          <w:szCs w:val="28"/>
          <w:lang w:eastAsia="ru-RU"/>
        </w:rPr>
        <w:t xml:space="preserve">Об утверждении Положения о порядке </w:t>
      </w:r>
    </w:p>
    <w:p>
      <w:pPr>
        <w:pStyle w:val="NoSpacing"/>
        <w:jc w:val="both"/>
        <w:rPr>
          <w:b/>
          <w:b/>
          <w:szCs w:val="28"/>
          <w:lang w:eastAsia="ru-RU"/>
        </w:rPr>
      </w:pPr>
      <w:r>
        <w:rPr>
          <w:b/>
          <w:szCs w:val="28"/>
          <w:lang w:eastAsia="ru-RU"/>
        </w:rPr>
        <w:t xml:space="preserve">сдачи в аренду имущества, находящегося </w:t>
      </w:r>
    </w:p>
    <w:p>
      <w:pPr>
        <w:pStyle w:val="NoSpacing"/>
        <w:jc w:val="both"/>
        <w:rPr>
          <w:b/>
          <w:b/>
          <w:szCs w:val="28"/>
          <w:lang w:eastAsia="ru-RU"/>
        </w:rPr>
      </w:pPr>
      <w:r>
        <w:rPr>
          <w:b/>
          <w:szCs w:val="28"/>
          <w:lang w:eastAsia="ru-RU"/>
        </w:rPr>
        <w:t xml:space="preserve">в муниципальной собственности сельского </w:t>
      </w:r>
    </w:p>
    <w:p>
      <w:pPr>
        <w:pStyle w:val="NoSpacing"/>
        <w:jc w:val="both"/>
        <w:rPr>
          <w:b/>
          <w:b/>
          <w:szCs w:val="28"/>
          <w:lang w:eastAsia="ru-RU"/>
        </w:rPr>
      </w:pPr>
      <w:r>
        <w:rPr>
          <w:b/>
          <w:szCs w:val="28"/>
          <w:lang w:eastAsia="ru-RU"/>
        </w:rPr>
        <w:t>поселения Застолбье Рамешковского района</w:t>
      </w:r>
    </w:p>
    <w:p>
      <w:pPr>
        <w:pStyle w:val="NoSpacing"/>
        <w:jc w:val="both"/>
        <w:rPr>
          <w:b/>
          <w:b/>
          <w:szCs w:val="28"/>
          <w:lang w:eastAsia="ru-RU"/>
        </w:rPr>
      </w:pPr>
      <w:r>
        <w:rPr>
          <w:b/>
          <w:szCs w:val="28"/>
          <w:lang w:eastAsia="ru-RU"/>
        </w:rPr>
        <w:t>Тверской области</w:t>
      </w:r>
    </w:p>
    <w:p>
      <w:pPr>
        <w:pStyle w:val="NoSpacing"/>
        <w:spacing w:lineRule="auto" w:line="480"/>
        <w:jc w:val="both"/>
        <w:rPr>
          <w:b/>
          <w:b/>
          <w:szCs w:val="28"/>
          <w:lang w:eastAsia="ru-RU"/>
        </w:rPr>
      </w:pPr>
      <w:r>
        <w:rPr>
          <w:b/>
          <w:szCs w:val="28"/>
          <w:lang w:eastAsia="ru-RU"/>
        </w:rPr>
      </w:r>
    </w:p>
    <w:p>
      <w:pPr>
        <w:pStyle w:val="Normal"/>
        <w:spacing w:lineRule="auto" w:line="240" w:before="0" w:after="0"/>
        <w:ind w:firstLine="127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оответствии со </w:t>
      </w:r>
      <w:hyperlink r:id="rId2">
        <w:r>
          <w:rPr>
            <w:rStyle w:val="InternetLink"/>
            <w:color w:val="000000"/>
            <w:sz w:val="28"/>
            <w:szCs w:val="28"/>
            <w:u w:val="none"/>
            <w:lang w:eastAsia="ru-RU"/>
          </w:rPr>
          <w:t>ст. 209</w:t>
        </w:r>
      </w:hyperlink>
      <w:r>
        <w:rPr>
          <w:rFonts w:cs="Times New Roman" w:ascii="Times New Roman" w:hAnsi="Times New Roman"/>
          <w:sz w:val="28"/>
          <w:szCs w:val="28"/>
          <w:lang w:eastAsia="ru-RU"/>
        </w:rPr>
        <w:t xml:space="preserve">, </w:t>
      </w:r>
      <w:hyperlink r:id="rId3">
        <w:r>
          <w:rPr>
            <w:rStyle w:val="InternetLink"/>
            <w:color w:val="000000"/>
            <w:sz w:val="28"/>
            <w:szCs w:val="28"/>
            <w:u w:val="none"/>
            <w:lang w:eastAsia="ru-RU"/>
          </w:rPr>
          <w:t>215</w:t>
        </w:r>
      </w:hyperlink>
      <w:r>
        <w:rPr>
          <w:rFonts w:cs="Times New Roman" w:ascii="Times New Roman" w:hAnsi="Times New Roman"/>
          <w:sz w:val="28"/>
          <w:szCs w:val="28"/>
          <w:lang w:eastAsia="ru-RU"/>
        </w:rPr>
        <w:t xml:space="preserve">, </w:t>
      </w:r>
      <w:hyperlink r:id="rId4">
        <w:r>
          <w:rPr>
            <w:rStyle w:val="InternetLink"/>
            <w:color w:val="000000"/>
            <w:sz w:val="28"/>
            <w:szCs w:val="28"/>
            <w:u w:val="none"/>
            <w:lang w:eastAsia="ru-RU"/>
          </w:rPr>
          <w:t>608</w:t>
        </w:r>
      </w:hyperlink>
      <w:r>
        <w:rPr>
          <w:rFonts w:cs="Times New Roman" w:ascii="Times New Roman" w:hAnsi="Times New Roman"/>
          <w:sz w:val="28"/>
          <w:szCs w:val="28"/>
          <w:lang w:eastAsia="ru-RU"/>
        </w:rPr>
        <w:t xml:space="preserve"> Гражданского кодекса Российской Федерации, Федеральным </w:t>
      </w:r>
      <w:hyperlink r:id="rId5">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26.07.2006 № 135-ФЗ «О защите конкуренции», руководствуясь </w:t>
      </w:r>
      <w:hyperlink r:id="rId7">
        <w:r>
          <w:rPr>
            <w:rStyle w:val="InternetLink"/>
            <w:color w:val="000000"/>
            <w:sz w:val="28"/>
            <w:szCs w:val="28"/>
            <w:u w:val="none"/>
            <w:lang w:eastAsia="ru-RU"/>
          </w:rPr>
          <w:t>Уставом</w:t>
        </w:r>
      </w:hyperlink>
      <w:r>
        <w:rPr>
          <w:rFonts w:cs="Times New Roman" w:ascii="Times New Roman" w:hAnsi="Times New Roman"/>
          <w:sz w:val="28"/>
          <w:szCs w:val="28"/>
          <w:lang w:eastAsia="ru-RU"/>
        </w:rPr>
        <w:t xml:space="preserve">   сельского поселения Застолбье Рамешковского района Тверской области,  Совет депутатов сельского поселения Застолбье Рамешковского района </w:t>
      </w:r>
      <w:r>
        <w:rPr>
          <w:rFonts w:cs="Times New Roman" w:ascii="Times New Roman" w:hAnsi="Times New Roman"/>
          <w:b/>
          <w:sz w:val="28"/>
          <w:szCs w:val="28"/>
          <w:lang w:eastAsia="ru-RU"/>
        </w:rPr>
        <w:t>решил:</w:t>
      </w:r>
    </w:p>
    <w:p>
      <w:pPr>
        <w:pStyle w:val="NoSpacing"/>
        <w:ind w:firstLine="708"/>
        <w:jc w:val="both"/>
        <w:rPr>
          <w:szCs w:val="28"/>
          <w:lang w:eastAsia="ru-RU"/>
        </w:rPr>
      </w:pPr>
      <w:r>
        <w:rPr>
          <w:szCs w:val="28"/>
          <w:lang w:eastAsia="ru-RU"/>
        </w:rPr>
        <w:t>1. Утвердить Положение о порядке сдачи в аренду имущества, находящегося в муниципальной собственности   сельского поселения Застолбье Рамешковского района Тверской области (приложение № 1).</w:t>
      </w:r>
    </w:p>
    <w:p>
      <w:pPr>
        <w:pStyle w:val="NoSpacing"/>
        <w:ind w:firstLine="708"/>
        <w:jc w:val="both"/>
        <w:rPr>
          <w:szCs w:val="28"/>
          <w:lang w:eastAsia="ru-RU"/>
        </w:rPr>
      </w:pPr>
      <w:r>
        <w:rPr>
          <w:szCs w:val="28"/>
          <w:lang w:eastAsia="ru-RU"/>
        </w:rPr>
        <w:t>2. Разместить настоящее Реш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w:t>
      </w:r>
    </w:p>
    <w:p>
      <w:pPr>
        <w:pStyle w:val="NoSpacing"/>
        <w:ind w:firstLine="708"/>
        <w:jc w:val="both"/>
        <w:rPr/>
      </w:pPr>
      <w:r>
        <w:rPr>
          <w:szCs w:val="28"/>
          <w:lang w:eastAsia="ru-RU"/>
        </w:rPr>
        <w:t xml:space="preserve">3. Настоящее Решение вступает в силу со дня его официального обнародования.  </w:t>
      </w:r>
    </w:p>
    <w:p>
      <w:pPr>
        <w:pStyle w:val="NoSpacing"/>
        <w:spacing w:lineRule="auto" w:line="720"/>
        <w:jc w:val="both"/>
        <w:rPr>
          <w:szCs w:val="28"/>
          <w:lang w:eastAsia="ru-RU"/>
        </w:rPr>
      </w:pPr>
      <w:r>
        <w:rPr>
          <w:szCs w:val="28"/>
          <w:lang w:eastAsia="ru-RU"/>
        </w:rPr>
      </w:r>
    </w:p>
    <w:p>
      <w:pPr>
        <w:pStyle w:val="NoSpacing"/>
        <w:jc w:val="both"/>
        <w:rPr>
          <w:szCs w:val="28"/>
          <w:lang w:eastAsia="ru-RU"/>
        </w:rPr>
      </w:pPr>
      <w:r>
        <w:rPr>
          <w:szCs w:val="28"/>
          <w:lang w:eastAsia="ru-RU"/>
        </w:rPr>
      </w:r>
    </w:p>
    <w:p>
      <w:pPr>
        <w:pStyle w:val="NoSpacing"/>
        <w:jc w:val="both"/>
        <w:rPr>
          <w:bCs/>
          <w:szCs w:val="28"/>
          <w:lang w:eastAsia="ru-RU"/>
        </w:rPr>
      </w:pPr>
      <w:r>
        <w:rPr>
          <w:b/>
          <w:bCs/>
          <w:szCs w:val="28"/>
          <w:lang w:eastAsia="ru-RU"/>
        </w:rPr>
        <w:t xml:space="preserve"> </w:t>
      </w:r>
      <w:r>
        <w:rPr>
          <w:bCs/>
          <w:szCs w:val="28"/>
          <w:lang w:eastAsia="ru-RU"/>
        </w:rPr>
        <w:t xml:space="preserve">Глава сельского поселения Застолбье                                             С.П. Сырцева                                          </w:t>
      </w:r>
    </w:p>
    <w:p>
      <w:pPr>
        <w:pStyle w:val="NoSpacing"/>
        <w:jc w:val="both"/>
        <w:rPr>
          <w:bCs/>
          <w:szCs w:val="28"/>
          <w:lang w:eastAsia="ru-RU"/>
        </w:rPr>
      </w:pPr>
      <w:r>
        <w:rPr>
          <w:bCs/>
          <w:szCs w:val="28"/>
          <w:lang w:eastAsia="ru-RU"/>
        </w:rPr>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pPr>
      <w:r>
        <w:rPr>
          <w:rFonts w:cs="Times New Roman" w:ascii="Times New Roman" w:hAnsi="Times New Roman"/>
          <w:sz w:val="28"/>
          <w:szCs w:val="28"/>
          <w:lang w:eastAsia="ru-RU"/>
        </w:rPr>
        <w:t xml:space="preserve">Приложение № 1 </w:t>
        <w:br/>
        <w:t xml:space="preserve">к решению  Совета депутатов </w:t>
        <w:br/>
        <w:t xml:space="preserve"> сельского поселения Застолбье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7.07.2018 г.  № 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РЯДКЕ СДАЧИ В АРЕНДУ ИМУЩЕСТВА, НАХОДЯЩЕГОС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УНИЦИПАЛЬНОЙ СОБСТВЕННОСТИ  СЕЛЬСКОГ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ЕЛЕНИЯ ЗАСТОЛБЬЕ РАМЕШКОВСК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ВЕ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br/>
      </w:r>
      <w:r>
        <w:rPr>
          <w:rFonts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ожение о порядке сдачи в аренду имущества, находящегося в муниципальной собственности сельского поселения Застолбье Рамешковского района Тверской области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сельского поселения Застолбье Рамешковского района Тверской области и регулирует:</w:t>
        <w:br/>
        <w:t>- порядок сдачи в аренду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br/>
        <w:t>Настоящее Положение не регулирует отношения, возникающие с предоставлением в аренду земельных участков, находящихся в собственности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Арендодателем муниципального имущества выступает администрация сельского поселения Застолбье, если иное не предусмотрено действующим законодательством и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сельского поселения Застолбье.</w:t>
        <w:br/>
        <w:t>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сельского поселения Застолб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Арендодателем муниципального имущества, переданного в оперативное управление муниципальным учреждениям сельского поселения, является администрация  сельского поселения Застолбье. Данное имущество сдается в аренду по согласованию с руководителем муниципального учреждения.</w:t>
        <w:br/>
        <w:t>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ходы от сдачи в аренду имущества, находящегося в муниципальной собственности сельского поселения Застолбье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верской  области о налогах и сборах, иных обязательных платежей в полном объеме поступают в доход бюджета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т сдачи в аренду имущества, находящегося в муниципальной собственности сельского поселения Застолбье и переданного в оперативное управление муниципальным образовательным учреждениям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br/>
        <w:t>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сдаче в аренду подвальных и полуподвальных помещений арендная плата за долю земельного участка не рассчит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br/>
        <w:br/>
      </w:r>
      <w:r>
        <w:rPr>
          <w:rFonts w:cs="Times New Roman" w:ascii="Times New Roman" w:hAnsi="Times New Roman"/>
          <w:b/>
          <w:sz w:val="28"/>
          <w:szCs w:val="28"/>
          <w:lang w:eastAsia="ru-RU"/>
        </w:rPr>
        <w:t>II. Порядок передачи в аренду муниципального имущества</w:t>
        <w:br/>
      </w:r>
      <w:r>
        <w:rPr>
          <w:rFonts w:cs="Times New Roman" w:ascii="Times New Roman" w:hAnsi="Times New Roman"/>
          <w:sz w:val="28"/>
          <w:szCs w:val="28"/>
          <w:lang w:eastAsia="ru-RU"/>
        </w:rPr>
        <w:br/>
        <w:t>16. Предоставление в аренду муниципального имущества осуществляется:</w:t>
        <w:br/>
        <w:t>16.1. Путем проведения торгов в виде аукциона или конкурса на право заключения договора аренды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 1996 № 7-ФЗ «О некоммерчески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вокатским, нотариальным, торгово-промышленным палат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размещения объектов почтовой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 в порядке, установленном главой 5 Федерального закона от 26.07.2006 № 135-ФЗ «О защите конкур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 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b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b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ого имущества, которое принадлежит на праве оперативного управления муниципальным бюджетным учрежде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 К заявлению (письму) прилагаются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1. Юридическим лицом или индивидуальным предпринимателем без образовани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 юридического лица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государственной регистрации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из Управления статистики, подтверждающая вид основной деятельности юридическ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2. Физическим лиц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 регистрации на территории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присвоении ИН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копий вышеперечисленных документов они должны быть надлежащим образом (нотариально) завер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 Администрация сельского поселения Застолбье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 Решение об отказе в заключение договора аренды принимается в случаях, ес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 неполный пакет документов либо документы не соответствуют установленным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будет использоваться для муниципальных нуж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сельского поселения Застолбье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 Администрация сельского поселения Застолбье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Администрация сельского поселения Застолбье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сельского поселения Застолбье о согласовании на заявлении руководителя муниципального унитарного пред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сельского поселения Застолбье в порядке, предусмотренном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сельского поселения Застолбье впра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титься в суд с иском о признании сделки недействительной или о досрочном расторжении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ь руководителя предприятия к ответственности, предусмотренной трудовым договором и законодательством Российской Федерации.</w:t>
        <w:br/>
        <w:t>23. Основным документом, регулирующим отношения арендодателя с арендатором, является договор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br/>
        <w:t>24. Арендодатель совместно с балансодержателем осуществляет контроль за соблюдением арендатором условий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Администрация сельского поселения Застолбье осуществляет контроль за полнотой и своевременностью поступления в местный бюджет арендной платы на основании учета платежных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говором аренды муниципального имущества должны быть определены следующие усло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использования арендуемого имущества, последствия нарушения этих усло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контроля со стороны арендодателя за соблюдением арендатором условий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b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сельского поселения Застолбье решения о проведении реконструкции вышеуказанного имущества. Администрация сельского поселения Застолбье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br/>
        <w:t>Размер и порядок внесения компенсации предусматриваются дополнительным соглашением к договору аренды недвижимого имущества.</w:t>
        <w:br/>
        <w:t>35. Арендатор самостоятельно изготавливает техническую документацию на арендуемое недвижимое имущество   ФГУП «Ростехинвентаризация   БТИ», которая оплачивается за счет средств аренда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br/>
      </w:r>
      <w:r>
        <w:rPr>
          <w:rFonts w:cs="Times New Roman" w:ascii="Times New Roman" w:hAnsi="Times New Roman"/>
          <w:b/>
          <w:sz w:val="28"/>
          <w:szCs w:val="28"/>
          <w:lang w:eastAsia="ru-RU"/>
        </w:rPr>
        <w:t>111.    Порядок определения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овета депутатов   сельского поселения Застолб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S - арендуемая площадь помещений в зд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коэффициент остаточной стоимости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100% износа) / 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Киз меньше 0,5, он принимается равным 0,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м - коэффициент качества строительного материала стен 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рпич -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елезобетон - 1,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ее - 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 - коэффициент удобства расположения арендуемого здания (поме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ает месторасположение помещения в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д - коэффициент вида деятельно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t>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   ¦Вид деятельности                                                                              ¦  Коэфф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иент¦</w:t>
        <w:br/>
        <w:t>¦п/п¦                                                                ¦           ¦</w:t>
        <w:br/>
        <w:t>_______________________________________________________________</w:t>
        <w:br/>
        <w:t>¦1  ¦Банковская (кроме Сбербанка), биржевая деятельность,  ¦        3,0¦</w:t>
        <w:br/>
        <w:t>¦   ¦посредническая деятельность (офисы), гостиницы,     ¦           ¦</w:t>
        <w:br/>
        <w:t>¦   ¦нотариальная деятельность, частная охрана               ¦           ¦</w:t>
        <w:br/>
        <w:t>_______________________________________________________________</w:t>
        <w:br/>
        <w:t>¦2  ¦Рестораны, кафе, бары, платная автостоянка                ¦        2,5¦</w:t>
        <w:br/>
        <w:t>_______________________________________________________________</w:t>
        <w:br/>
        <w:t>¦3  ¦Торговая (розничная, оптовая), склады                       ¦        1,0¦</w:t>
        <w:br/>
        <w:t>_______________________________________________________________</w:t>
        <w:br/>
        <w:t>¦4  ¦Производство, проектирование, научно-исследовательская ¦        1,0¦</w:t>
        <w:br/>
        <w:t>¦      ¦деятельность, БТИ, транспорт, услуги туризма, Сбербан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и электросвязи и прочие виды деятельности,    ¦           ¦</w:t>
        <w:br/>
        <w:t>¦   ¦не вошедшие в настоящий перечень                         ¦           ¦</w:t>
        <w:br/>
        <w:t>_______________________________________________________________</w:t>
        <w:br/>
        <w:t>¦5  ¦Услуги почтовой связи, строительство, ремонт               ¦        0,5¦</w:t>
        <w:br/>
        <w:t>¦     ¦и эксплуатация жилого фонда, бытового обслужив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а                                                         ¦           ¦</w:t>
        <w:br/>
        <w:t>_______________________________________________________________</w:t>
        <w:br/>
        <w:t>¦6  ¦Образовательная деятельность, аптеки (при наличии        ¦        0,2¦</w:t>
        <w:br/>
        <w:t xml:space="preserve">¦      лицензии), учреждения культуры, спортивные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ГО, бюджетные организации (государствен</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ые) и муниципальные            </w:t>
        <w:br/>
        <w:t>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жающий коэффициент (Кп) в размере 0,75 применяется, если арендуемое имущество используется для следующи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я образования и нау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я научных исследов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щиты окружающей ср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я культуры, искусства и сохранения культурных це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я физической культуры и спор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я обороноспособности страны и безопасности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изводства сельскохозяйственной продук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циальной защиты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храны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храны здоровья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Арас = 1,15 x 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xml:space="preserve">гд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М - сумма амортизационных отчислений на полное восстановление за год, предшествовавший арен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атор обязан своевременно вносить арендную плату за пользование муниципальным имуществом в бюджет сельского поселения Застолбье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изменении базовой ставки арендной платы администрация сельского поселения Застолбье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сельского поселения Застолбье в установленном порядке.</w:t>
        <w:b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едоставление льгот по арендной плате за муниципальное имущество отдельным категориям арендаторов осуществляется по решению  Совета депутатов   сельского поселения Застолб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Не внесение арендной платы в полном объеме более двух раз подряд является основанием для досрочного расторжения администрацией сельского поселения Застолбье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br/>
        <w:t>1</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ередача арендуемого имущества в субаренду</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 Арендатор вправе с письменного согласия арендодателя - администрации сельского поселения Застолбье сдавать арендованное имущество в субаренду.</w:t>
        <w:b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 случаев, указанных в п.п. 37.3 п. 37 раздела III.</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2. Имущество в субаренду предоставляется на срок, не превышающий срок аренды по основному догов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Договор субаренды заключается между основным арендатором и субарендатором. Администрация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ельского поселения Застолбье регистрирует договоры субаренды, вносит соответствующие изменения в договоры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br/>
        <w:t>55. Арендная плата за муниципальное имущество, сданное арендатором в субаренду, распределяется следующим образ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0% - в местный бюдж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50% - основному арендатору, выступающему арендодателем по отношению к муниципальному имуществу по договору суб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ная плата перечисляется субарендатором самостоятельно согласно реквизитам, указанным в догово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и сдаче недвижимого имущества в субаренду стоимость 1 кв. м площади не должна быть ниже стоимости 1 кв. м площади по договору аренды.</w:t>
        <w:br/>
        <w:t>57. К договорам субаренды применяются правила о договорах арен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r>
    </w:p>
    <w:p>
      <w:pPr>
        <w:pStyle w:val="Normal"/>
        <w:spacing w:lineRule="auto" w:line="240" w:before="280" w:after="240"/>
        <w:jc w:val="center"/>
        <w:rPr/>
      </w:pPr>
      <w:r>
        <w:rPr>
          <w:rFonts w:cs="Times New Roman" w:ascii="Times New Roman" w:hAnsi="Times New Roman"/>
          <w:sz w:val="28"/>
          <w:szCs w:val="28"/>
          <w:lang w:eastAsia="ru-RU"/>
        </w:rPr>
        <w:br/>
      </w:r>
      <w:r>
        <w:rPr>
          <w:rFonts w:cs="Times New Roman" w:ascii="Times New Roman" w:hAnsi="Times New Roman"/>
          <w:b/>
          <w:sz w:val="28"/>
          <w:szCs w:val="28"/>
          <w:lang w:eastAsia="ru-RU"/>
        </w:rPr>
        <w:t>V. Заключительны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 Настоящее Положение вступает в силу со дня его официального обнародования.</w:t>
      </w:r>
    </w:p>
    <w:p>
      <w:pPr>
        <w:pStyle w:val="Normal"/>
        <w:numPr>
          <w:ilvl w:val="0"/>
          <w:numId w:val="0"/>
        </w:numPr>
        <w:spacing w:lineRule="auto" w:line="240" w:before="0" w:after="0"/>
        <w:outlineLvl w:val="3"/>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1"/>
    <w:basedOn w:val="Normal"/>
    <w:qFormat/>
    <w:pPr>
      <w:suppressAutoHyphens w:val="true"/>
      <w:spacing w:lineRule="auto" w:line="240" w:before="0" w:after="0"/>
      <w:ind w:right="4315"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1:00Z</dcterms:created>
  <dc:creator>1</dc:creator>
  <dc:description/>
  <dc:language>en-US</dc:language>
  <cp:lastModifiedBy>Приемная</cp:lastModifiedBy>
  <cp:lastPrinted>2015-04-14T13:34:00Z</cp:lastPrinted>
  <dcterms:modified xsi:type="dcterms:W3CDTF">2018-08-09T08:31:00Z</dcterms:modified>
  <cp:revision>2</cp:revision>
  <dc:subject/>
  <dc:title/>
</cp:coreProperties>
</file>